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2389"/>
        <w:gridCol w:w="398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rtesítési cím </w:t>
            </w:r>
            <w:r>
              <w:rPr>
                <w:rFonts w:cs="Arial" w:ascii="Arial" w:hAnsi="Arial"/>
                <w:sz w:val="16"/>
                <w:szCs w:val="16"/>
              </w:rPr>
              <w:t>(cég vagy résztvevő-ha eltér a számlafizetőtől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313" w:firstLine="313"/>
              <w:rPr/>
            </w:pPr>
            <w:r>
              <w:rPr/>
              <w:t>Számlafizető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1"/>
        <w:gridCol w:w="163"/>
        <w:gridCol w:w="136"/>
        <w:gridCol w:w="2253"/>
        <w:gridCol w:w="128"/>
        <w:gridCol w:w="1706"/>
        <w:gridCol w:w="2419"/>
        <w:gridCol w:w="71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: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házszám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dószám: </w:t>
            </w:r>
            <w:r>
              <w:rPr>
                <w:rFonts w:cs="Arial" w:ascii="Arial" w:hAnsi="Arial"/>
                <w:sz w:val="16"/>
                <w:szCs w:val="16"/>
              </w:rPr>
              <w:t>va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azonosító j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ánszemély esetén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és módja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tutalá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5_2078790110"/>
            <w:bookmarkStart w:id="1" w:name="__Fieldmark__15_2078790110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sekk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6_2078790110"/>
            <w:bookmarkStart w:id="3" w:name="__Fieldmark__16_2078790110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ámlán megjelenítendő egyéb adat: (pl: PO szám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la küldésének postacíme (ha eltér a számlafizetőtől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gridSpan w:val="4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dapesti Műszaki és Gazdaságtudományi Egyet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rnöktovábbképző Intéze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1 Budapest, Egry József u. 1. E épül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: 463-2905, 463-3497 Fax: 463-2470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80" w:after="60"/>
              <w:jc w:val="center"/>
              <w:rPr>
                <w:b/>
                <w:b/>
                <w:sz w:val="2"/>
              </w:rPr>
            </w:pPr>
            <w:r>
              <w:rPr/>
              <w:drawing>
                <wp:inline distT="0" distB="0" distL="0" distR="0">
                  <wp:extent cx="145224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vántartásba vételi szám: E-000530/201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Intézményi azonosító: FI 23344</w:t>
            </w:r>
          </w:p>
        </w:tc>
      </w:tr>
    </w:tbl>
    <w:p>
      <w:pPr>
        <w:pStyle w:val="Kpalrs"/>
        <w:ind w:right="141" w:hanging="0"/>
        <w:rPr/>
      </w:pPr>
      <w:r>
        <w:rPr/>
        <w:t>JELENTKEZÉSI LAP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40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E L E N T K E Z 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FOLY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 / nev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</w:rPr>
              <w:t>1./ Név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5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353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:</w:t>
            </w:r>
            <w:bookmarkStart w:id="4" w:name="Szöveg23"/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lőzetes tudásszint mérést    Kérek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" w:name="__Fieldmark__24_2078790110"/>
            <w:bookmarkStart w:id="6" w:name="__Fieldmark__24_2078790110"/>
            <w:bookmarkEnd w:id="6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 xml:space="preserve">Nem kérek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" w:name="__Fieldmark__25_2078790110"/>
            <w:bookmarkStart w:id="8" w:name="__Fieldmark__25_2078790110"/>
            <w:bookmarkEnd w:id="8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épzési tanácsadást              Kérek 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" w:name="__Fieldmark__26_2078790110"/>
            <w:bookmarkStart w:id="10" w:name="__Fieldmark__26_2078790110"/>
            <w:bookmarkEnd w:id="10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 xml:space="preserve">Nem kérek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" w:name="__Fieldmark__27_2078790110"/>
            <w:bookmarkStart w:id="12" w:name="__Fieldmark__27_2078790110"/>
            <w:bookmarkEnd w:id="1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2./ Név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53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353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  <w:bookmarkStart w:id="13" w:name="Szöveg29"/>
            <w:r>
              <w:rPr>
                <w:rFonts w:cs="Arial" w:ascii="Arial" w:hAnsi="Arial"/>
              </w:rPr>
              <w:t xml:space="preserve">: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lőzetes tudásszint mérést     Kérek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33_2078790110"/>
            <w:bookmarkStart w:id="15" w:name="__Fieldmark__33_2078790110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 xml:space="preserve">Nem kérek 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34_2078790110"/>
            <w:bookmarkStart w:id="17" w:name="__Fieldmark__34_2078790110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épzési tanácsadást               Kérek 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35_2078790110"/>
            <w:bookmarkStart w:id="19" w:name="__Fieldmark__35_2078790110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 xml:space="preserve">Nem kérek  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36_2078790110"/>
            <w:bookmarkStart w:id="21" w:name="__Fieldmark__36_2078790110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A Képzésre, a Képzésben való részvétel feltételeire vonatkozó részletes információkat a </w:t>
      </w:r>
      <w:hyperlink r:id="rId3">
        <w:r>
          <w:rPr>
            <w:rStyle w:val="InternetLink"/>
            <w:sz w:val="16"/>
            <w:szCs w:val="16"/>
          </w:rPr>
          <w:t>www.mti.bme.hu</w:t>
        </w:r>
      </w:hyperlink>
      <w:r>
        <w:rPr>
          <w:sz w:val="16"/>
          <w:szCs w:val="16"/>
        </w:rPr>
        <w:t xml:space="preserve"> internetes oldalon közzétett Képzési tájékoztató tartalmazza. A meghirdetett Képzésre az Intézmény által meghatározott határidőn belül, a kitöltött és aláírt jelentkezési lap Intézmény részére történő megküldésével kell jelentkezni. </w:t>
      </w:r>
      <w:r>
        <w:rPr>
          <w:b/>
          <w:sz w:val="16"/>
          <w:szCs w:val="16"/>
        </w:rPr>
        <w:t xml:space="preserve">A jelentkezési lap aláírásával a jelentkező elismeri, hogy a Képzési tájékoztatót megismerte, az abban foglaltakat tudomásul vette.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Az Intézmény a meghirdetett Képzést megfelelő számú érdeklődő esetén indítja el. Az Intézmény nem köteles valamennyi jelentkező Képzésre történő jelentkezését elfogadni. A jelentkező a Képzésre történő felvételről írásbeli értesítést kap, továbbá a Képzési díjról szóló számlát a Képzésre felvételt nyert részére. Írásban történő joghatályos közlésnek minősül az elektronikus levél vagy fax útján történő közlés is. A Képzési szerződés tartalma megtekinthető a </w:t>
      </w:r>
      <w:hyperlink r:id="rId4">
        <w:r>
          <w:rPr>
            <w:rStyle w:val="InternetLink"/>
            <w:sz w:val="16"/>
            <w:szCs w:val="16"/>
          </w:rPr>
          <w:t>www.mti.bme.hu</w:t>
        </w:r>
      </w:hyperlink>
      <w:r>
        <w:rPr>
          <w:sz w:val="16"/>
          <w:szCs w:val="16"/>
        </w:rPr>
        <w:t xml:space="preserve"> internetes oldalon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 Képzési szerződés megkötését követően a Képzésben részt vevőnek a Képzési díjat a számlán megjelölt időpontig kell megfizetnie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bban a nem várt esetben, ha az Intézmény a Képzést nem indítja el vagy a jelentkező a Képzésre nem nyert felvételt, a jelentkezőt az Intézmény köteles írásban értesíteni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mennyiben a jelentkező a jelentkezést követően a Képzésben nem kíván részt venni, </w:t>
      </w:r>
      <w:r>
        <w:rPr>
          <w:b/>
          <w:sz w:val="16"/>
          <w:szCs w:val="16"/>
        </w:rPr>
        <w:t>a lemondásra az alábbiak szerint van lehetőség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mennyiben a jelentkező a lemondást írásban közli az Intézménnyel olyan időben, hogy a Képzés kezdő időpontját megelőző 10 naptári napot megelőzően a lemondás megérkezik az Intézmény címére, a lemondás nem jár fizetési kötelezettséggel, valamint a már befizetett Képzési díj visszajár a jelentkező részére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mennyiben a jelentkező a lemondást írásban közli az Intézménnyel olyan időben, hogy legkésőbb a Képzés kezdő időpontját megelőző 5 naptári nappal a lemondás megérkezik az Intézmény címére, a jelentkező a képzési díj 50%-át köteles megfizetni az Intézmény részére, illetve a már befizetett képzési díj 50%-a visszajár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 Képzés kezdő időpontját követően lemondásra nincs lehetőség. Amennyiben a Képzésre jelentkező lemondást legkésőbb a Képzés kezdő időpontját megelőző 5 naptári nappal nem közölt, az Intézmény a meg nem fizetett teljes Képzési díjra jogosult, a már befizetett Képzési díjat a jelentkező nem követelheti vissza.</w:t>
      </w:r>
    </w:p>
    <w:p>
      <w:pPr>
        <w:pStyle w:val="Normal"/>
        <w:ind w:right="56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33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v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ó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(céges jelentkezés esetén cégszerű) aláírás</w:t>
      </w:r>
    </w:p>
    <w:sectPr>
      <w:headerReference w:type="default" r:id="rId5"/>
      <w:type w:val="continuous"/>
      <w:pgSz w:w="11906" w:h="16838"/>
      <w:pgMar w:left="567" w:right="708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  <w:p>
    <w:pPr>
      <w:pStyle w:val="Header"/>
      <w:spacing w:before="240" w:after="0"/>
      <w:jc w:val="right"/>
      <w:rPr/>
    </w:pPr>
    <w:r>
      <w:rPr/>
      <w:t>MBD 34.01/verzió: 2017. szeptember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5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i.bme.hu/" TargetMode="External"/><Relationship Id="rId4" Type="http://schemas.openxmlformats.org/officeDocument/2006/relationships/hyperlink" Target="http://www.mti.bme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4:00Z</dcterms:created>
  <dc:creator>BME MTI</dc:creator>
  <dc:description/>
  <cp:keywords/>
  <dc:language>en-US</dc:language>
  <cp:lastModifiedBy>Mészáros Éva</cp:lastModifiedBy>
  <cp:lastPrinted>2017-09-06T11:50:00Z</cp:lastPrinted>
  <dcterms:modified xsi:type="dcterms:W3CDTF">2017-09-06T11:14:00Z</dcterms:modified>
  <cp:revision>2</cp:revision>
  <dc:subject/>
  <dc:title>Levélcím,</dc:title>
</cp:coreProperties>
</file>